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to apply at www.studera.nu in Swed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o to “your pages” and create a user account. U</w:t>
      </w:r>
      <w:r>
        <w:rPr>
          <w:rStyle w:val="Normal1"/>
          <w:rFonts w:cs="Times New Roman"/>
          <w:spacing w:val="5"/>
          <w:lang w:val="en"/>
        </w:rPr>
        <w:t>se the link for “Users with NO Swedish civic registration number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Log on to your account on the page in Swedish in the upper right corner “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A6115B"/>
            <w:spacing w:val="5"/>
            <w:sz w:val="17"/>
            <w:szCs w:val="17"/>
            <w:lang w:val="en-GB"/>
          </w:rPr>
          <w:t>Logga in till Dina sidor</w:t>
        </w:r>
      </w:hyperlink>
      <w:r>
        <w:rPr>
          <w:lang w:val="en-GB"/>
        </w:rPr>
        <w:t>”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nvändarnamn = Usernam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ösenord = passw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Normal1"/>
          <w:rFonts w:cs="Times New Roman"/>
          <w:spacing w:val="5"/>
          <w:lang w:val="en"/>
        </w:rPr>
        <w:t xml:space="preserve">Search for the study programmes you would like to apply for via the search engine </w:t>
      </w:r>
      <w:r>
        <w:rPr>
          <w:lang w:val="en-GB"/>
        </w:rPr>
        <w:t>“</w:t>
      </w:r>
      <w:r>
        <w:rPr>
          <w:color w:val="282828"/>
          <w:spacing w:val="5"/>
          <w:lang w:val="en-GB"/>
        </w:rPr>
        <w:t>Hitta utbildning (nytt fönster)</w:t>
      </w:r>
      <w:r>
        <w:rPr>
          <w:lang w:val="en-GB"/>
        </w:rPr>
        <w:t>” (course search) in the left hand menu. A new window will ope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n choose ”Anmälningskod/Fritext” (</w:t>
      </w:r>
      <w:r>
        <w:rPr/>
        <w:t xml:space="preserve">Free text/Code) </w:t>
      </w:r>
      <w:r>
        <w:rPr>
          <w:lang w:val="en-GB"/>
        </w:rPr>
        <w:t>in the right hand menu under “Andra sätt att söka” (Other ways of search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the correct application number (SU-NNNNN) in the white field and press the grey button “sök” (search).</w:t>
      </w:r>
    </w:p>
    <w:p>
      <w:pPr>
        <w:pStyle w:val="Normal"/>
        <w:rPr>
          <w:rStyle w:val="Kursinfotext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GB"/>
        </w:rPr>
      </w:pPr>
      <w:r>
        <w:rPr>
          <w:lang w:val="en-GB"/>
        </w:rPr>
        <w:t xml:space="preserve">Click on “Lägg till” (add) for the </w:t>
      </w:r>
      <w:r>
        <w:rPr>
          <w:rStyle w:val="Normal1"/>
          <w:rFonts w:cs="Times New Roman"/>
          <w:spacing w:val="5"/>
          <w:lang w:val="en"/>
        </w:rPr>
        <w:t>programme you are interested in and place it in your bask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you want to apply for more than one program use “&lt;&lt;gå bakåt” (back) and write the new application nu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you have added all the programs you want to apply for, click on “gå till anmälan”(to application) in the upper right corner under “Din korg” (Your baske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you want to delete an option click on “ta bort” (delete) otherwise click on “&lt;&lt;gå vidare” (nex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-GB"/>
        </w:rPr>
        <w:t xml:space="preserve">Click on “&lt;&lt;gå vidare” again and </w:t>
      </w:r>
      <w:r>
        <w:rPr>
          <w:spacing w:val="5"/>
          <w:lang w:val="en"/>
        </w:rPr>
        <w:t>rank</w:t>
      </w:r>
      <w:r>
        <w:rPr>
          <w:rStyle w:val="Normal1"/>
          <w:rFonts w:cs="Times New Roman"/>
          <w:spacing w:val="5"/>
          <w:lang w:val="en"/>
        </w:rPr>
        <w:t xml:space="preserve"> the selected study programmes in order of preference</w:t>
      </w:r>
      <w:r>
        <w:rPr>
          <w:lang w:val="en-GB"/>
        </w:rPr>
        <w:t xml:space="preserve">. </w:t>
      </w:r>
      <w:r>
        <w:rPr/>
        <w:t xml:space="preserve">This means that the study programme you are most interested in must be given priority 1, and your second priority 2 and so 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 “Kompletterande information” (Additional data) tick the correct box for the documents you will submit:</w:t>
      </w:r>
    </w:p>
    <w:p>
      <w:pPr>
        <w:pStyle w:val="Heading3"/>
        <w:ind w:left="720" w:hanging="0"/>
        <w:rPr/>
      </w:pPr>
      <w:r>
        <w:rPr>
          <w:sz w:val="17"/>
          <w:szCs w:val="17"/>
        </w:rPr>
        <w:t>”</w:t>
      </w:r>
      <w:r>
        <w:rPr>
          <w:sz w:val="17"/>
          <w:szCs w:val="17"/>
        </w:rPr>
        <w:t xml:space="preserve">Jag har utländsk/internationell gymnasieutbildning. </w:t>
      </w:r>
      <w:r>
        <w:rPr>
          <w:sz w:val="17"/>
          <w:szCs w:val="17"/>
          <w:lang w:val="en-GB"/>
        </w:rPr>
        <w:t xml:space="preserve">Ange land”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or foreign upper secondary school leaving certificate, indicate from which country via the “&gt;Välj land&gt;” scrollbar</w:t>
      </w:r>
    </w:p>
    <w:p>
      <w:pPr>
        <w:pStyle w:val="Heading3"/>
        <w:ind w:left="720" w:hanging="0"/>
        <w:rPr/>
      </w:pPr>
      <w:r>
        <w:rPr>
          <w:sz w:val="17"/>
          <w:szCs w:val="17"/>
        </w:rPr>
        <w:t>”</w:t>
      </w:r>
      <w:r>
        <w:rPr>
          <w:sz w:val="17"/>
          <w:szCs w:val="17"/>
        </w:rPr>
        <w:t xml:space="preserve">Jag bifogar studiemeritförteckning från äldre svenska högskolestudier eller från äldre/pågående utländska högskolestudier. </w:t>
      </w:r>
      <w:r>
        <w:rPr>
          <w:sz w:val="17"/>
          <w:szCs w:val="17"/>
          <w:lang w:val="en-GB"/>
        </w:rPr>
        <w:t xml:space="preserve">Ange land”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for foreign university studies, indicate from which country via the “&gt;Välj land&gt;” scrollbar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tbl>
      <w:tblPr>
        <w:tblW w:w="3233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14"/>
      </w:tblGrid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stria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terrike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lgium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ien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lgaria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garien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yprus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pern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zech Republic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eckien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nmark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mark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onia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land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nland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land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nc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krike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rmany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skland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ece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kland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ungary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gern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eland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land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reland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land</w:t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al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alien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330</wp:posOffset>
                </wp:positionH>
                <wp:positionV relativeFrom="paragraph">
                  <wp:posOffset>-3249930</wp:posOffset>
                </wp:positionV>
                <wp:extent cx="233934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8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atvi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t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iechtenstein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iechtenste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ithuani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au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uxembourg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xem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alt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Netherlands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erländ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Norway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oland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ortugal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omani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män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lovaki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vak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lovenia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ven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pain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United Kingdom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rbritann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19.55pt;mso-wrap-distance-left:7.05pt;mso-wrap-distance-right:7.05pt;mso-wrap-distance-top:0pt;mso-wrap-distance-bottom:0pt;margin-top:-255.9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8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atvi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lan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iechtenstein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iechtenstein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ithuani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au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uxembourg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embur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lt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etherlands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erländer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orway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oland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ortugal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omani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mäni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lovaki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vaki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lovenia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veni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pain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e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United Kingdom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britann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sz w:val="19"/>
          <w:szCs w:val="19"/>
          <w:lang w:val="en-GB"/>
        </w:rPr>
      </w:pPr>
      <w:r>
        <w:rPr>
          <w:lang w:val="en-GB"/>
        </w:rPr>
        <w:t>Click on “&lt;&lt;gå vidare” again and make sure that the education and personal data is correct, then click on “Skicka anmälan” (send application)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You will then receive a conformation of application. Now you just have to send all your supporting documents to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University Studies in Sweden</w:t>
        <w:tab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FE 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SE-833 83 Stroemsun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wede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30"/>
      <w:outlineLvl w:val="2"/>
    </w:pPr>
    <w:rPr>
      <w:rFonts w:ascii="Verdana" w:hAnsi="Verdana" w:cs="Verdana"/>
      <w:b/>
      <w:bCs/>
      <w:color w:val="282828"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ursinfotext">
    <w:name w:val="kursinfo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282828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ra.nu/aw/toAccount.do?lang=s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2:00Z</dcterms:created>
  <dc:creator>Lena Wallengren</dc:creator>
  <dc:description/>
  <dc:language>en-US</dc:language>
  <cp:lastModifiedBy>lena</cp:lastModifiedBy>
  <dcterms:modified xsi:type="dcterms:W3CDTF">2009-04-14T11:32:00Z</dcterms:modified>
  <cp:revision>2</cp:revision>
  <dc:subject/>
  <dc:title>Make a user account under ”your pages”</dc:title>
</cp:coreProperties>
</file>